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344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ADMINISTRATOR OF THE DEPARTMENT OF PUBLIC WORKS TO ENTER INTO A CONTRACT WITH C&amp;I CONSTRUCTION &amp; IMPROVEMENT SPECIALTY CO., INC., RELATIVE TO COMPLETION OF A SIDEWALK IN FRONT OF THE BROWN ELEMENTARY SCHOOL, FOR AN AMOUNT NOT TO EXCEED EIGHTEEN THOUSAND EIGHT HUNDRED FORTY-EIGHT DOLLARS ($18,848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 Administrator of the Department of Public Works be and is hereby authorized to enter into a Contract with C&amp;I Construction &amp; Improvement Specialty Co., Inc., relative to completion of a sidewalk in front of the Brown Elementary School, in an amount not to exceed  $18,848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July 2, 200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p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AmerType Md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AmerType Md BT" w:hAnsi="Arrus BT;AmerType Md BT" w:eastAsia="Times New Roman" w:cs="Arrus BT;AmerType Md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19:09:00Z</dcterms:created>
  <dc:creator>Kim Layne</dc:creator>
  <dc:description/>
  <dc:language>en-US</dc:language>
  <cp:lastModifiedBy>Pam Manis</cp:lastModifiedBy>
  <cp:lastPrinted>2002-07-03T10:05:00Z</cp:lastPrinted>
  <dcterms:modified xsi:type="dcterms:W3CDTF">2002-07-08T19:09:00Z</dcterms:modified>
  <cp:revision>2</cp:revision>
  <dc:subject/>
  <dc:title>RESOLUTION NO</dc:title>
</cp:coreProperties>
</file>